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095625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Vivere la Chies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243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Vivere la Chiesa </w:t>
                      </w:r>
                    </w:p>
                  </w:txbxContent>
                </v:textbox>
                <v:path textpathok="t"/>
                <v:textpath on="t" fitshape="t" string="Vivere la Chiesa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 IMPORTANTE E COSTRUTTIVO INCONT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 NOSTRO VESCOVO AUSILI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Giusto dieci anni fa, Pierluigi ed io abbiamo cambiato casa e siamo entrati a far parte della nuova  comunità della parrocchia di Gesù buon Pastore. Poco a poco, questa dedica a Gesù buon Pastore ci ha fatto entrare nella mente e nel cuore la domanda: “e se proprio da qui partisse l’annuncio dell’amore misericordioso di Dio voluto dalla nostra madre Speranza? Ci abbiamo pensato e pregato un po’, abbiamo chiesto la disponibilità a suor Rifugio, abbiamo contattato alcuni amici i quali si sono dimostrati interessati e disponibili ad approfondire il tema della misericordia nella sacra scrittura e negli scritti di madre Speranza, abbiamo poi parlato col parroco di allora il quale ci ha dato la disponibilità di una sala per i nostri incontri in parrocchia.</w:t>
      </w:r>
    </w:p>
    <w:p>
      <w:pPr>
        <w:pStyle w:val="Normal"/>
        <w:jc w:val="both"/>
        <w:rPr/>
      </w:pPr>
      <w:r>
        <w:rPr/>
        <w:tab/>
        <w:t>Gli incontri sono iniziati nell’ottobre del 2004 e nel 2007 è nato il primo gruppo ALAM a Reggio Emilia, con una decina di altre persone in formazione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Nel 2006 abbiamo cambiato parroco e quest’ultimo si è dimostrato ancor più aperto e interessato ai nostri incontri inserendoli nelle attività parrocchiali. Un giorno ci disse che durante un colloquio con il vescovo, aveva parlato tra l’altro anche degli incontri della nostra associazione e ci chiese se volevamo presentarci ufficialmente come gruppo dei Laici dell’Amore Misericordioso; noi che non aspettavamo altro, abbiamo accolto con molta gioia e anche con un po’ di emozione la proposta e l’incontro ha avuto luogo lo scorso 15 aprile in parrocchia.</w:t>
      </w:r>
    </w:p>
    <w:p>
      <w:pPr>
        <w:pStyle w:val="Normal"/>
        <w:jc w:val="both"/>
        <w:rPr/>
      </w:pPr>
      <w:r>
        <w:rPr/>
        <w:tab/>
        <w:t>Oltre al Vescovo mons. Lorenzo Ghizzoni, erano presenti il nostro parroco don Evandro e suor Rifugio e l’incontro ha assunto via via un carattere di familiarità, di cordialità e di amiciz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Il vescovo ha voluto rompere il ghiaccio colloquiando con ciascuno dei presenti per un primo approccio e una prima conoscenza e tutti hanno parlato della parrocchia di provenienza, di come hanno conosciuto la spiritualità dell’Amore Misericordioso e la figura di madre Speranza e di che cosa ha dato e dà ad ognuno questa spiritualità, attraverso gli incontri mensili. Si è parlato anche degli impegni che ciascuno ha in famiglia, in parrocchia e in diocesi, ambiti dove mettere a frutto e testimoniare l’Amore Misericordioso e quindi la carità.</w:t>
      </w:r>
    </w:p>
    <w:p>
      <w:pPr>
        <w:pStyle w:val="Normal"/>
        <w:jc w:val="both"/>
        <w:rPr/>
      </w:pPr>
      <w:r>
        <w:rPr/>
        <w:tab/>
        <w:t>Suor Rifugio ha presentato i vari rami nei quali si articola la Congregazione e la personalità umana e carismatica di madre Speranza.</w:t>
      </w:r>
    </w:p>
    <w:p>
      <w:pPr>
        <w:pStyle w:val="Normal"/>
        <w:jc w:val="both"/>
        <w:rPr/>
      </w:pPr>
      <w:r>
        <w:rPr/>
        <w:tab/>
        <w:t>In fine, mons. Ghizzoni  ci ha detto di conoscere molto bene Collevalenza e di essersi recato alcune volte anche perché nella “Casa del sacerdote ammalato” era stato ospitato un sacerdote della nostra diocesi,  assistito amorevolmente dai padri e dalle suore.</w:t>
      </w:r>
    </w:p>
    <w:p>
      <w:pPr>
        <w:pStyle w:val="Normal"/>
        <w:jc w:val="both"/>
        <w:rPr/>
      </w:pPr>
      <w:r>
        <w:rPr/>
        <w:tab/>
        <w:t xml:space="preserve">Inoltre ci ha detto di conoscere bene il nostro carissimo vescovo mons. Domenico Cancian perché sono stati compagni di studi all’università a Roma e ha parlato con piacere della loro amicizia. </w:t>
      </w:r>
    </w:p>
    <w:p>
      <w:pPr>
        <w:pStyle w:val="Normal"/>
        <w:jc w:val="both"/>
        <w:rPr/>
      </w:pPr>
      <w:r>
        <w:rPr/>
        <w:tab/>
        <w:t xml:space="preserve">La serata si è conclusa con un piccolo rinfresco per ampliare la condivisione ed approfondire ancor più la conoscenza e il rapporto interpersonale tra di noi. </w:t>
      </w:r>
    </w:p>
    <w:p>
      <w:pPr>
        <w:pStyle w:val="Normal"/>
        <w:jc w:val="both"/>
        <w:rPr/>
      </w:pPr>
      <w:r>
        <w:rPr/>
        <w:tab/>
        <w:t xml:space="preserve">Anche il nostro parroco don Evandro è stato soddisfatto dell’incontro, ha ascoltato attentamente e ha detto di essere venuto a conoscenza di tante cose che non sapeva; e a lui, sacerdote pieno di amore e di misericordia, va il nostro più affettuoso e riconoscente gra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Luciana e Pierluig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30:00Z</dcterms:created>
  <dc:creator>Administrator</dc:creator>
  <dc:description/>
  <cp:keywords/>
  <dc:language>en-US</dc:language>
  <cp:lastModifiedBy>Administrator</cp:lastModifiedBy>
  <dcterms:modified xsi:type="dcterms:W3CDTF">2008-04-25T15:46:00Z</dcterms:modified>
  <cp:revision>1</cp:revision>
  <dc:subject/>
  <dc:title> </dc:title>
</cp:coreProperties>
</file>